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СТОРОЖЕВСКО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МАНСКОГО МУНИЦИПАЛЬНОГО РАЙОНА ЛИПЕЦ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ОССИЙСКОЙ  ФЕДЕРАЦИИ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торожевое</w:t>
      </w:r>
    </w:p>
    <w:p>
      <w:pPr>
        <w:pStyle w:val="Normal"/>
        <w:tabs>
          <w:tab w:val="clear" w:pos="708"/>
          <w:tab w:val="left" w:pos="83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  изменений  в  Положение  «О земельном  налоге  на территории  сельского  поселения  Сторожевской   сельсовет»,  принятое решением  Совета  депутатов  сельского  поселения Сторожевской  сельсовет  Усманского  муниципального  района  Липецкой  области №10/31 от11.11.2010г.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изменениями от 21.09.2012г. №39/86, от 24.09.2014г. № 70/146, от 14.11.2014г. №73/151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 изменения  в  Положение  «О земельном  налоге  на территории  сельского  поселения  Сторожевской   сельсовет  Усманского  муниципального  района  Липецкой  области»,  принятое  решением  Совета  депутатов  сельского  поселения  Сторожевской   сельсовет  Усманского муниципального  района  Липецкой  области  №10/31 от 11.11.2010г., представленные  администрацией  сельского  поселения  и  согласно абз.4 подпункта 1 пункта 1 ст.394  Налогового  кодекса  РФ, Устава  сельского поселения  Сторожевской   сельсовет, Совет  депутатов  сельского  поселения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Принять  изменения  в  Положение  «О земельном  налоге  на  территории сельского  поселения  Сторожевской  сельсовет  Усманского муниципального района  Липецкой  области», принятое  решением  Совета депутатов сельского  поселения  Сторожевской   сельсовет Усманского муниципального района  Липецкой  области  №10/31 от 11.11.2010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Направить  данные  изменения  в  соответствии  с Уставом  сельского  поселения  Сторожевской   сельсовет  Усманского  муниципального  района  Липецкой области  Российской  Федерации  главе  сельского  поселения  Сторожевской   сельсовет  для  подписания  и  опубликования в газете «Новая жизнь».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тоящее решение  вступает  в  силу  с 01.01.2020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 депу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Сторожевской сельсовет</w:t>
        <w:tab/>
        <w:tab/>
        <w:tab/>
        <w:t xml:space="preserve">         Л.И. Килейникова 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сельского            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 Сторожевской  сельсовет 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ожение «О земельном налоге на территории сельского поселения  Сторожевской  сельсовет Усманского муниципального района Липецкой области», принятое решением Совета депутатов сельского поселения  Сторожевской  сельсовет Усманского муниципального района Липецкой области №10/31 от 11.11.2010г.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изменениями от 21.09.2012г. №39/86, от 24.09.2014г. № 70/146, от 14.11.2014г. №73/15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«О земельном налоге на территории сельского поселения  Сторожевской  сельсовет Усманского муниципального района Липецкой области №10/31 от 11.11.2010г следующие изменения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Абзац 4 п. 4.1 изложить в следующей редакции :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»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а сельского поселения Сторожевской сельсовет                            Р.К. Карп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3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59:00Z</dcterms:created>
  <dc:creator>RePack by SPecialiST</dc:creator>
  <dc:description/>
  <dc:language>en-US</dc:language>
  <cp:lastModifiedBy>user</cp:lastModifiedBy>
  <cp:lastPrinted>2019-10-22T16:20:00Z</cp:lastPrinted>
  <dcterms:modified xsi:type="dcterms:W3CDTF">2019-11-01T04:59:00Z</dcterms:modified>
  <cp:revision>3</cp:revision>
  <dc:subject/>
  <dc:title/>
</cp:coreProperties>
</file>